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to the Spokane County Public Wi-Fi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okane County Public WIFI network is a free public service provided by Spokane County. This policy applies to any potential user of this service and by using this service you agree to comply with the County’s Wi-Fi Acceptable Use Polic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FI Acceptable Use Policy (AUP)</w:t>
      </w:r>
      <w:r>
        <w:rPr>
          <w:rFonts w:eastAsia="Times New Roman" w:cs="Times New Roman" w:ascii="Times New Roman" w:hAnsi="Times New Roman"/>
          <w:sz w:val="24"/>
          <w:szCs w:val="24"/>
        </w:rPr>
        <w:br/>
        <w:t xml:space="preserve">This policy defines guidelines for use of the Spokane County WIFI network which are intended to protect the security of information, preserve courtroom decorum and at the same time allow lawyers, journalists and members of the public to enjoy the many benefits of secure and safe mobile computing and internet access. Your access to this Service is conditioned on legal and appropriate use of the Service. Your use of the Service and any activities conducted online through the Service shall not violate any applicable law or regulation or the rights of Spokane County, or any third party. In particular access to any illegal content is strictly prohibited. Violation of this can result in legal prosec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amples of prohibited activiti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cene or Indecent Speech or Materials</w:t>
      </w:r>
      <w:r>
        <w:rPr>
          <w:rFonts w:eastAsia="Times New Roman" w:cs="Times New Roman" w:ascii="Times New Roman" w:hAnsi="Times New Roman"/>
          <w:sz w:val="24"/>
          <w:szCs w:val="24"/>
        </w:rPr>
        <w:br/>
        <w:t xml:space="preserve">Use of the service to advertise, solicit, transmit, store, post, display, or otherwise make available obscene or indecent images or other materials. Spokane County will notify and fully cooperate with law enforcement if it becomes aware of any use of the Service in any connection with child pornography or the solicitation of sex with min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amatory or Abusive Language</w:t>
      </w:r>
      <w:r>
        <w:rPr>
          <w:rFonts w:eastAsia="Times New Roman" w:cs="Times New Roman" w:ascii="Times New Roman" w:hAnsi="Times New Roman"/>
          <w:sz w:val="24"/>
          <w:szCs w:val="24"/>
        </w:rPr>
        <w:br/>
        <w:t xml:space="preserve">Using the Service to transmit, post, upload, or otherwise making available defamatory, harassing, abusive, or threatening material or language that encourages bodily harm, destruction of property or harasses an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ging of Headers</w:t>
      </w:r>
      <w:r>
        <w:rPr>
          <w:rFonts w:eastAsia="Times New Roman" w:cs="Times New Roman" w:ascii="Times New Roman" w:hAnsi="Times New Roman"/>
          <w:sz w:val="24"/>
          <w:szCs w:val="24"/>
        </w:rPr>
        <w:br/>
        <w:t xml:space="preserve">Forging or misrepresenting message headers, whether in whole or in part, to mask the originator of the mess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cking</w:t>
      </w:r>
      <w:r>
        <w:rPr>
          <w:rFonts w:eastAsia="Times New Roman" w:cs="Times New Roman" w:ascii="Times New Roman" w:hAnsi="Times New Roman"/>
          <w:sz w:val="24"/>
          <w:szCs w:val="24"/>
        </w:rPr>
        <w:br/>
        <w:t xml:space="preserve">Accessing illegally or without authorization computers, accounts, equipment or networks belonging to another party, or attempting to penetrate security measures of another system. This includes any activity that may be used as a precursor to an attempted system penetration, including, but not limited to, port scans, stealth scans, or other information gathering activ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icious activity</w:t>
      </w:r>
      <w:r>
        <w:rPr>
          <w:rFonts w:eastAsia="Times New Roman" w:cs="Times New Roman" w:ascii="Times New Roman" w:hAnsi="Times New Roman"/>
          <w:sz w:val="24"/>
          <w:szCs w:val="24"/>
        </w:rPr>
        <w:br/>
        <w:t xml:space="preserve">Intentionally distributing SPAM, Internet viruses, worms, Trojan Horses. Conducting denial of service attacks. Any activity that disrupts the use of or interferes with the ability of others to effectively use this service or any connected network, system, or equi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Illegal Activities</w:t>
      </w:r>
      <w:r>
        <w:rPr>
          <w:rFonts w:eastAsia="Times New Roman" w:cs="Times New Roman" w:ascii="Times New Roman" w:hAnsi="Times New Roman"/>
          <w:sz w:val="24"/>
          <w:szCs w:val="24"/>
        </w:rPr>
        <w:br/>
        <w:t xml:space="preserve">Using the Service in violation of applicable law and regulation, including, but not limited to, advertising, transmitting, or otherwise making available ponzi schemes, pyramid schemes, fraudulently charging credit cards, pirating software, or making fraudulent offers to sell or buy products, items, or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that causes a disturbance in a Superior or District court courtroom or interferes with court operations, or is offensive. Examples include:</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fering with court sound systems or other technolog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ording proceedings in any courtroom, jury room, chambers or hearing room unless permitted by law and for which permission has been granted by a judicial officer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courtroom, jury room, chambers or hearing room, any use inconsistent with court busines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use that permits a breach of privacy or courtroom decorum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use that disrupts proceedings or interferes with the administration of justice, for example, the use of speakers on the equi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ollowing guideline is specific to usage of the WI-FI network in areas controlled by Spokane County Superior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ny electronic equipment in a courtroom shall be at the discretion of the judge in that court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ce of Violations of the AUP</w:t>
      </w:r>
      <w:r>
        <w:rPr>
          <w:rFonts w:eastAsia="Times New Roman" w:cs="Times New Roman" w:ascii="Times New Roman" w:hAnsi="Times New Roman"/>
          <w:sz w:val="24"/>
          <w:szCs w:val="24"/>
        </w:rPr>
        <w:br/>
        <w:t xml:space="preserve">Spokane County requests that anyone who believes that there is a violation of the AUP contact the Spokane County Information Systems Department at 477-6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Disclaimer</w:t>
      </w:r>
      <w:r>
        <w:rPr>
          <w:rFonts w:eastAsia="Times New Roman" w:cs="Times New Roman" w:ascii="Times New Roman" w:hAnsi="Times New Roman"/>
          <w:sz w:val="24"/>
          <w:szCs w:val="24"/>
        </w:rPr>
        <w:br/>
        <w:t xml:space="preserve">You acknowledge that the Service may not be uninterrupted or error-free; that viruses or other harmful applications may be available through the Service; that Spokane County does not guarantee the security of the Service and that unauthorized third parties may access your computer or files or otherwise monitor your connection; that Spokane County's ability to provide the service without charge is based on the limited warranty, disclaimer and limitation of liability specified in this Section. This free service is operated and maintained by the Spokane County Information Systems Department and there is no customer support available. THE SERVICE IS PROVIDED ON AN "AS IS", "AS AVAILABLE" BASIS WITHOUT WARRANTIES OF ANY KIN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29:00Z</dcterms:created>
  <dc:creator>Pat Ferrell</dc:creator>
  <dc:description/>
  <cp:keywords/>
  <dc:language>en-US</dc:language>
  <cp:lastModifiedBy>Ron Miles</cp:lastModifiedBy>
  <cp:lastPrinted>2010-07-15T11:44:00Z</cp:lastPrinted>
  <dcterms:modified xsi:type="dcterms:W3CDTF">2010-07-15T21:11:00Z</dcterms:modified>
  <cp:revision>3</cp:revision>
  <dc:subject/>
  <dc:title>Welcome to the Spokane County Public Wi-Fi Network</dc:title>
</cp:coreProperties>
</file>